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8041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780415" cy="656590"/>
                    </a:xfrm>
                    <a:prstGeom prst="rect">
                      <a:avLst/>
                    </a:prstGeom>
                  </pic:spPr>
                </pic:pic>
              </a:graphicData>
            </a:graphic>
          </wp:inline>
        </w:drawing>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ДАГЕСТАН                                           </w:t>
      </w:r>
    </w:p>
    <w:p>
      <w:pPr>
        <w:pStyle w:val="Normal"/>
        <w:spacing w:lineRule="atLeast"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РАЙОН « ЛАКСКИЙ РАЙОН»</w:t>
      </w:r>
    </w:p>
    <w:p>
      <w:pPr>
        <w:pStyle w:val="Normal"/>
        <w:spacing w:lineRule="atLeast" w:line="240" w:before="0" w:after="200"/>
        <w:contextualSpacing/>
        <w:jc w:val="center"/>
        <w:rPr/>
      </w:pPr>
      <w:r>
        <w:rPr/>
        <w:t xml:space="preserve">СОБРАНИЕ   ДЕПУТАТОВ МУНИЦИПАЛЬНОГО РАЙОНА   </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 xml:space="preserve">от 11 июля 2019 г. №14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орокового  заседания депутатов МР "Лак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шестого засе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ередачи субсидий бюджетам посел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Р «Лакский район» из бюджета МР «Лакский райо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2.3 Бюджетного кодекса Российской Федерации,  Собрание депутатов МР «Лакский район</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ередачи субсидий бюджетам поселений МР «Лакский район» из бюджета муниципального района «Лакский район» (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Утвердить форму  Соглашения о предоставлении субсидий из бюджета МР «Лакский район» в бюджеты поселений МР «Лакский район»(Приложение 2).</w:t>
      </w:r>
    </w:p>
    <w:p>
      <w:pPr>
        <w:pStyle w:val="Normal"/>
        <w:spacing w:lineRule="auto" w:line="240" w:before="0" w:after="0"/>
        <w:ind w:firstLine="708"/>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бнародовать данное </w:t>
      </w:r>
      <w:r>
        <w:rPr>
          <w:rFonts w:cs="Times New Roman" w:ascii="Times New Roman" w:hAnsi="Times New Roman"/>
          <w:bCs/>
          <w:sz w:val="28"/>
          <w:szCs w:val="28"/>
        </w:rPr>
        <w:t>настоящее Решение путем опубликовавния в районной газете «Заря» и  размещения на официальном сайте Лакского райо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астоящее Решение вступает в силу с момента официального опубликования.</w:t>
      </w:r>
    </w:p>
    <w:p>
      <w:pPr>
        <w:pStyle w:val="Style16"/>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16"/>
        <w:rPr>
          <w:rFonts w:ascii="Times New Roman" w:hAnsi="Times New Roman" w:cs="Times New Roman"/>
          <w:b/>
          <w:b/>
          <w:color w:val="3D3D3D"/>
          <w:kern w:val="2"/>
          <w:sz w:val="28"/>
          <w:szCs w:val="28"/>
        </w:rPr>
      </w:pPr>
      <w:r>
        <w:rPr>
          <w:rFonts w:cs="Times New Roman" w:ascii="Times New Roman" w:hAnsi="Times New Roman"/>
          <w:b/>
          <w:sz w:val="28"/>
          <w:szCs w:val="28"/>
        </w:rPr>
        <w:t>МР "Лакский район"</w:t>
        <w:tab/>
        <w:tab/>
        <w:tab/>
        <w:tab/>
        <w:tab/>
        <w:tab/>
        <w:t xml:space="preserve">     Ш.Г. Шурпаев</w:t>
      </w:r>
    </w:p>
    <w:p>
      <w:pPr>
        <w:pStyle w:val="Style16"/>
        <w:rPr>
          <w:rStyle w:val="2"/>
        </w:rPr>
      </w:pPr>
      <w:r>
        <w:rPr>
          <w:rFonts w:cs="Times New Roman" w:ascii="Times New Roman" w:hAnsi="Times New Roman"/>
          <w:b/>
          <w:color w:val="3D3D3D"/>
          <w:kern w:val="2"/>
          <w:sz w:val="28"/>
          <w:szCs w:val="28"/>
        </w:rPr>
      </w:r>
    </w:p>
    <w:p>
      <w:pPr>
        <w:pStyle w:val="Style16"/>
        <w:jc w:val="both"/>
        <w:rPr>
          <w:rStyle w:val="2"/>
        </w:rPr>
      </w:pPr>
      <w:r>
        <w:rPr/>
      </w:r>
    </w:p>
    <w:p>
      <w:pPr>
        <w:pStyle w:val="Style16"/>
        <w:rPr>
          <w:rFonts w:ascii="Times New Roman" w:hAnsi="Times New Roman" w:cs="Times New Roman"/>
          <w:b/>
          <w:b/>
          <w:sz w:val="28"/>
          <w:szCs w:val="28"/>
        </w:rPr>
      </w:pPr>
      <w:r>
        <w:rPr>
          <w:rFonts w:cs="Times New Roman" w:ascii="Times New Roman" w:hAnsi="Times New Roman"/>
          <w:b/>
          <w:color w:val="000000"/>
          <w:sz w:val="28"/>
          <w:szCs w:val="28"/>
        </w:rPr>
        <w:t>Глава МР "Лакский район"                                           Ю.Г. Магомед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78" w:leader="none"/>
        </w:tabs>
        <w:spacing w:before="0" w:after="0"/>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07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07.2019 г. №</w:t>
            </w:r>
          </w:p>
        </w:tc>
      </w:tr>
    </w:tbl>
    <w:p>
      <w:pPr>
        <w:pStyle w:val="Normal"/>
        <w:tabs>
          <w:tab w:val="clear" w:pos="708"/>
          <w:tab w:val="left" w:pos="7078" w:leader="none"/>
        </w:tabs>
        <w:spacing w:before="0" w:after="0"/>
        <w:rPr/>
      </w:pPr>
      <w:r>
        <w:rPr>
          <w:rFonts w:cs="Times New Roman" w:ascii="Times New Roman" w:hAnsi="Times New Roman"/>
          <w:sz w:val="28"/>
          <w:szCs w:val="28"/>
        </w:rPr>
        <w:t xml:space="preserve">                                                                                                                                                                </w:t>
      </w:r>
    </w:p>
    <w:p>
      <w:pPr>
        <w:pStyle w:val="Style16"/>
        <w:jc w:val="center"/>
        <w:rPr/>
      </w:pPr>
      <w:r>
        <w:rPr>
          <w:rFonts w:cs="Times New Roman" w:ascii="Times New Roman" w:hAnsi="Times New Roman"/>
          <w:sz w:val="28"/>
          <w:szCs w:val="28"/>
        </w:rPr>
        <w:tab/>
      </w: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дачи субсидий бюджетам поселений МР «Лак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 бюджета МР «Лак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щие положения </w:t>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поселений, входящих в состав МР «Лакский район», из бюджета  муниципального района «Лакский район» (далее - муниципальный район) предоставляются в целях софинансирования расходных обязательств, возникающих при выполнении полномочий поселений по вопросам местного значения на оздоровление муниципальных финансов поселений МР «Лакский  район» Республики Дагестан в целях недопущения образования кредиторской задолженности в поселениях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Условия предоставления субсидий бюджетам поселений </w:t>
      </w:r>
    </w:p>
    <w:p>
      <w:pPr>
        <w:pStyle w:val="Style17"/>
        <w:ind w:left="284" w:firstLine="424"/>
        <w:jc w:val="both"/>
        <w:rPr>
          <w:rFonts w:ascii="Times New Roman" w:hAnsi="Times New Roman" w:cs="Times New Roman"/>
          <w:sz w:val="28"/>
          <w:szCs w:val="28"/>
        </w:rPr>
      </w:pPr>
      <w:r>
        <w:rPr>
          <w:rFonts w:cs="Times New Roman" w:ascii="Times New Roman" w:hAnsi="Times New Roman"/>
          <w:sz w:val="28"/>
          <w:szCs w:val="28"/>
        </w:rPr>
        <w:t xml:space="preserve">Субсидии из бюджета муниципального района бюджетам поселений предоставляются при условии соблюдени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Распределение субсидий бюджетам поселений</w:t>
      </w:r>
    </w:p>
    <w:p>
      <w:pPr>
        <w:pStyle w:val="Style17"/>
        <w:ind w:left="284" w:firstLine="4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й, передаваемых в бюджеты поселений из бюджета муниципального района МР «Лакский район», в разрезе поселений, утверждается решением  Собрания Депутатов МР «Лакский район»Республики Дагестан  о бюджете на очередной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Порядок передачи субсидий </w:t>
      </w:r>
    </w:p>
    <w:p>
      <w:pPr>
        <w:pStyle w:val="Style17"/>
        <w:ind w:left="284" w:firstLine="424"/>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готовится соглашение с поселением на передачу субсидий. При поступлении средств из бюджета муниципального района, главный распорядитель бюджетных средств в течение 5 рабочих дней, перечисляет субсидию поселению в соответствии с заключенным соглашени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Учет и отчет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поселение ведет учет субсидий и представляет  отчетность соответствующим структурным подразделениям администрации МР «Лакский район». Остатки средств, не использованные в текущем финансовом году, возвращаются в бюджет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07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tabs>
                <w:tab w:val="clear" w:pos="708"/>
                <w:tab w:val="left" w:pos="70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07.2019 г. №</w:t>
            </w:r>
          </w:p>
        </w:tc>
      </w:tr>
    </w:tbl>
    <w:p>
      <w:pPr>
        <w:pStyle w:val="Normal"/>
        <w:tabs>
          <w:tab w:val="clear" w:pos="708"/>
          <w:tab w:val="left" w:pos="464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46" w:leader="none"/>
        </w:tabs>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tabs>
          <w:tab w:val="clear" w:pos="708"/>
          <w:tab w:val="left" w:pos="346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субсидии из бюджета МР «Лакский район» муниципального района бюджету поселения  муниципального района «Лакский район» Республики Дагестан на софинансирование расходных обязательств муниципальных образований, возникающих при осуществлении органами местного самоуправления вопросов местного значения ________________________________</w:t>
      </w:r>
    </w:p>
    <w:p>
      <w:pPr>
        <w:pStyle w:val="Normal"/>
        <w:tabs>
          <w:tab w:val="clear" w:pos="708"/>
          <w:tab w:val="left" w:pos="346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Р «Лакский район» муниципального района  «Лакский район» Республики Дагестан, именуемое в дальнейшем Администрация района, в лице главы администрации МР «Лакский район» _________________________ , действующего на основании Устава, с одной стороны, и администрация _________________сельского  поселения МР «Лакский район» Республики Дагестан, именуемое в дальнейшем Получатель бюджетных средств, в лице главы _________________сельского поселения МР «Лакский район»________________________, действующего на основании Устава с другой стороны, далее именуемые Стороны, в соответствии с Бюджетным Кодексом Российской Федерации, с Федеральным законом № 131- ФЗ, заключили настоящее Соглашение о нижеследующем:</w:t>
      </w:r>
    </w:p>
    <w:p>
      <w:pPr>
        <w:pStyle w:val="Normal"/>
        <w:tabs>
          <w:tab w:val="clear" w:pos="708"/>
          <w:tab w:val="left" w:pos="346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мет Соглашения</w:t>
      </w:r>
    </w:p>
    <w:p>
      <w:pPr>
        <w:pStyle w:val="Normal"/>
        <w:tabs>
          <w:tab w:val="clear" w:pos="708"/>
          <w:tab w:val="left" w:pos="34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оответствии с условиями настоящего Соглашения Администрация района предоставляет в __________ году бюджету _______________ сельского  поселения муниципального района «Лакский район» субсидию из  муниципального бюдже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именно___________________________________________________________________1.2 Объем субсидии, предоставляемый из бюджета муниципального района в ______году в соответствии с Постановлением МР «Лакский район» «О порядке предоставления субсидий  из бюджета МР «Лакский район» в бюджеты поселений « составляет _______________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заимодействие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Администрация обяз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орядке и на условиях, определенных настоящим Соглашением перечислить бюджету Поселения субсидию на цели и в размере, предусмотренных настоящим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за целевым и эффективным использованием бюджетных средств, соблюдением требований и условий настоящего Соглашения. Запрашивать у Получателя бюджетных средств информацию и документы необходимые для исполнения настояще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учатель бюджетных средств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 Отражать в доходной части бюджета _______________ сельского поселения  муниципального района  «Лакский район»Республики Дагестан поступающие денежные средства, указанные в пункте 1.2 настоящего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Осуществлять контроль за обеспечением софинансирования мероприятий (работ), указанных в  настоящем  Соглашении, в размере ____________ за счет бюджета __________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4. Ежемесячно не позднее 20 числа месяца, следующего за отчетным, а за декабрь _____  года в срок не позднее 20 декабря ______  года предоставлять  отчет о целевом использовании средств субсидии, предоставленной из бюджета  муниципального района  бюджету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ую записку о выполненных  мероприятиях за отчетный период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еленного пункта, в котором проводилось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муниципального контракта (договор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иные - договоры, неразрывно связанные с выполнением работ за отчет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30 декабря _________ года - итоговый отчет за _________ год. Обеспечить своевременное, целевое и эффективное использование полученной из районного бюдже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5.В случае изменения платежных реквизитов незамедлительно уведомлять Администрацию района путем направления соответствующего письменного изв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Получатель бюджетных средств в пр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Обращаться в Администрацию района за разъяснениями в связи с исполнением настояще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2. Присутствовать при проводимых Администрацией района проверках (выездных и камеральных) исполнения Получателем бюджетных средств условий настоящего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Стороны несут ответственность за невыполнение либо ненадлежащее исполнение обязательств по настоящему Соглашению в соответствии с действующим законодательством Российской Федерации и Республики Даге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тороны освобождаются от ответственности за неисполнение или ненадлежащее исполнение обязательств по настоящему Соглашению, если надлежащее исполнение оказалось невозможным вследствие обстоятельств непреодолимой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орона, подвергшаяся обстоятельствам непреодолимой силы, обязана оповестить другую Сторону в течение пяти дней с момента наступления указанны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змер субсидии, установленный настоящим Соглашением, может быть сокращен: в случае его изменения в соответствии с законодательством Российской Федерации и Республики Даге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Получателя бюджетных средств в случае отсутствия у него потребности в предусмотренной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прекращения или снижения потребности в субсидии Получатель бюджетных средств уведомляет об этом Администрацию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лучае нецелевого использования субсидии и (или) нарушения Получателем бюджетных средств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Внесение изменений и дополнений, расторжение Согла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несение изменений в настоящее Соглашение осуществляется путем подписания дополнительных соглашений, оформляемых в письменном виде и являющихся неотъемлемой частью настоящего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расторгнуто Администрацией района в одностороннем порядке в случае невыполнения или ненадлежащего выполнения Получателем бюджетных средств обязательств по Соглашению, а также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 досрочном расторжении Соглашения Стороны уведомляются письменно, с указанием причин и сроков прекращения действия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Срок действия Согла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рок действия Соглашения устанавливается с момента подписания и действует до 31 декабря ___________ года, а в части расчетов до исполнения Сторонами обязательств, принятых на себя по настоящему Соглаш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Настоящее Соглашение составлено в двух экземплярах, имеющих одинаковую юридическую силу, по одному экземпляру для каждой Сторо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В соответствии со статьей 425 Гражданского кодекса Российской Федерации условия Соглашения применяются к отношениям, возникшим до заключения Соглаш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Адреса, реквизиты, подписи стор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87" w:type="dxa"/>
        <w:jc w:val="left"/>
        <w:tblInd w:w="6" w:type="dxa"/>
        <w:tblLayout w:type="fixed"/>
        <w:tblCellMar>
          <w:top w:w="0" w:type="dxa"/>
          <w:left w:w="108" w:type="dxa"/>
          <w:bottom w:w="0" w:type="dxa"/>
          <w:right w:w="108" w:type="dxa"/>
        </w:tblCellMar>
      </w:tblPr>
      <w:tblGrid>
        <w:gridCol w:w="5244"/>
        <w:gridCol w:w="4243"/>
      </w:tblGrid>
      <w:tr>
        <w:trPr>
          <w:trHeight w:val="422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Р «Лакский район»:</w:t>
            </w:r>
          </w:p>
          <w:p>
            <w:pPr>
              <w:pStyle w:val="Normal"/>
              <w:rPr>
                <w:rFonts w:ascii="Times New Roman" w:hAnsi="Times New Roman" w:cs="Times New Roman"/>
                <w:sz w:val="28"/>
                <w:szCs w:val="28"/>
              </w:rPr>
            </w:pPr>
            <w:r>
              <w:rPr>
                <w:rFonts w:cs="Times New Roman" w:ascii="Times New Roman" w:hAnsi="Times New Roman"/>
                <w:sz w:val="28"/>
                <w:szCs w:val="28"/>
              </w:rPr>
              <w:t>368360 с.Кум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3179" w:leader="none"/>
              </w:tabs>
              <w:spacing w:before="0" w:after="0"/>
              <w:rPr>
                <w:rFonts w:ascii="Times New Roman" w:hAnsi="Times New Roman" w:cs="Times New Roman"/>
                <w:sz w:val="28"/>
                <w:szCs w:val="28"/>
              </w:rPr>
            </w:pPr>
            <w:r>
              <w:rPr>
                <w:rFonts w:cs="Times New Roman" w:ascii="Times New Roman" w:hAnsi="Times New Roman"/>
                <w:sz w:val="28"/>
                <w:szCs w:val="28"/>
              </w:rPr>
              <w:t>МР «Лакский район»        _____________</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О «С/с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МО «С/с________»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8:00Z</dcterms:created>
  <dc:creator>gadji</dc:creator>
  <dc:description/>
  <cp:keywords/>
  <dc:language>en-US</dc:language>
  <cp:lastModifiedBy>tagir</cp:lastModifiedBy>
  <cp:lastPrinted>2019-07-17T08:41:00Z</cp:lastPrinted>
  <dcterms:modified xsi:type="dcterms:W3CDTF">2019-07-22T06:48:00Z</dcterms:modified>
  <cp:revision>2</cp:revision>
  <dc:subject/>
  <dc:title/>
</cp:coreProperties>
</file>